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«ЗЕЛЕНОГРАДСКИЙ ГОРОДСКОЙ ОКРУГ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9  марта  2019 г.   №  527/1</w:t>
      </w:r>
    </w:p>
    <w:p>
      <w:pPr>
        <w:pStyle w:val="Normal"/>
        <w:jc w:val="center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г. Зеленоградск</w:t>
      </w:r>
    </w:p>
    <w:p>
      <w:pPr>
        <w:pStyle w:val="Normal"/>
        <w:jc w:val="center"/>
        <w:rPr>
          <w:rFonts w:ascii="Times New Roman" w:hAnsi="Times New Roman" w:cs="Arial"/>
          <w:sz w:val="26"/>
          <w:szCs w:val="24"/>
        </w:rPr>
      </w:pPr>
      <w:r>
        <w:rPr>
          <w:rFonts w:cs="Arial" w:ascii="Times New Roman" w:hAnsi="Times New Roman"/>
          <w:sz w:val="26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рганизации, всестороннем обеспечении и проведении призыва на военную службу граждан мужского пола в возрасте от 18 до 27 лет, состоящих на воинском учете или не состоящих, но обязанных состоять на воинском учете и не пребывающих в запасе, в апреле-июле 2019 года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Руководствуясь Федеральным законом Российской Федерации от 28 марта 1998 года № 53-ФЗ «О воинской обязанности  и  военной службе»  администрация   муниципального  образования  «Зеленоградский городской округ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иод с 01 апреля по 15 июля 2019 года призывной комиссии муниципального образования «Зеленоградский городской округ», утвержденной распоряжением Губернатора Калининградской области от 28 марта 2019 года №192-р (далее – призывная комиссия) осуществить в муниципальном образовании «Зеленоградский городской округ» мероприятия по призыву на военную службу граждан мужского пола в возрасте от 18 до 27 лет, состоящих на воинском учете или не состоящих, но обязанных состоять на воинском учете и не пребывающих в запасе,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военному комиссару (Зеленоградского района, городов Пионерский и Светлогорск Калининградской области) (далее – военный комиссар Зеленоградского района) Э.М. Рейтору: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методических занятий с членами призывной комиссии, медицинским персоналом, привлекаемым для освидетельствования граждан, подлежащих призыву на военную службу, предварительное изучение личных дел призывн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оповещение граждан о вызове их на призывную комиссию и организовать доставку на призывной пункт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повещение граждан, подлежащих призыву на военную службу, и обеспечить их организованное и своевременное прибытие на призывной пункт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ывной пункт на период 01 апреля по 15 июля 2019 года оборудовать в здании Государственного бюджетного учреждения здравоохранения Калининградской области  «Зеленоградская центральная районная больница» по адресу: г. Зеленоградск, ул. Лесопарковая, д. 1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основной  призывной комиссии провести 15, 16, 17, 18 апреля 2019 года и дополнительной – 14 мая, 11, 25 июня, 2 июля 2019 года в  призывном пункте муниципального образования «Зеленоградский городской округ» по адресу: г. Зеленоградск, ул. Лесопарковая, д. 1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до начала работы призывной комиссии проведение обязательных диагностических исследований граждан, подлежащих призыву на военную службу в соответствии с требованиями Положения о военно-врачебной экспертизе,  утвержденного  постановлением  Правительства РФ  от 04.07.2013 г. №565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ировать расходы, понесенные гражданами и организациями в связи с обеспечением мероприятий, связанных с призывом граждан на военную службу, в порядке, установленном постановлением Правительства РФ от 01.12.2004 г. №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у управления делами Н.В. Бачариной, по заявке военного комиссара Зеленоградского района, организовать: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технических средств во временное пользование на период работы призывной комиссии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расходных материалов для обеспечения работы призывной комиссии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овещение граждан, подлежащих призыву на военную службу, и проживающих в округе, произвести военному комиссару Зеленоградского района, должностным лицам организаций, предприятий,  учреждений, ответственным за воинский учет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главному врачу ГБУЗ КО «Зеленоградская ЦРБ» Л.Ю.Большаковой для  проведения медицинского освидетельствования граждан, подлежащих призыву на военную службу: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обязательные диагностические исследования граждан, подлежащих призыву на военную службу в соответствии с требованиями Положения о военно-врачебной экспертизе, утвержденного постановлением Правительства РФ от 04.07.2013 г. № 565, антропометрические измерения и, при необходимости, другие исследования и прививки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работы основной призывной комиссии с 15 по 18 апреля 2019 года и в дальнейшем - по обращению военного комиссара Зеленоградского района освободить от исполнения служебных обязанностей и  направить в распоряжение военного комиссара Зеленоградского района врачей-специалистов и лиц среднего медперсонала (согласно приказу Министерства здравоохранения Калининградской области), обеспечить их необходимым инструментарием, растворами, принадлежностями и имуществом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подлежащим призыву, до начала работы призывной комиссии, по отдельному графику, провести лабораторные исследования крови и мочи, флюорографию грудной клетки, ЭКГ, антропометрические измерения, при необходимости другие исследования и прививки, а призванным на военную службу гражданам анализ крови на  ВИЧ-инфекцию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передачу врачу военного комиссариата Зеленоградского района до 01 апреля 2019 года амбулаторных карт на граждан, подлежащих призыву на военную службу, а также выписки из историй болезни, списки состоящих на диспансерном учете у психиатра, нарколога, дерматолога, терапевта;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зервировать в больнице четыре койко-места для проведения стационарного  обследования  призывников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вне очереди амбулаторных обследований и исследований граждан, подлежащих призыву на военную службу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осуществлять контроль за работой врачей-специалистов по медицинскому освидетельствованию граждан, подлежащих призыву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начальнику отдела МВД России по Зеленоградскому району полковнику внутренней службы С.В. Мартышеву: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дения розыска граждан, уклоняющихся от призыва, назначить из сотрудников отдела конкретных исполнителей, работу которых согласовать с военным комиссаром Зеленоградского района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длительное  время  уклоняющихся  от  исполнения воинской обязанности (согласно обращениям военного комиссара Зеленоградского района) доставить  на  призывной пункт к 9.00 в дни работы призывной комиссии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ежурство на призывном пункте (г. Зеленоградск, ул.Лесопарковая, д. 1) во время работы основной призывной комиссии с 15 по 18 апреля 2019 года  и в военном комиссариате Зеленоградского района в дни отправок команд призывников в войска, в соответствии с графиком отправок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ректору детско-юношеской спортивной школы «Янтарь» для обеспечения доставки граждан на призывной пункт, на областной сборный пункт для отправки в войска, а также розыска граждан, уклоняющихся от исполнения воинской обязанности, выделить автотранспорт в распоряжение военного комиссара Зеленоградского района (по его заявке)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ям организаций, предприятий и учреждений, в которых работают (обучаются) граждане, подлежащие вызову на мероприятия, связанные с призывом на военную службу, произвести их оповещение и  обеспечить  возможность своевременной явки на призывной пункт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чальнику управления образования Н.В. Менячихиной совместно с командиром войсковой части 53168-А  Е.И. Рязанцевым и военным комиссаром Зеленоградского района Э.М. Рейтором: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провести в воинской части День призывника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помещения и вручение памятных подарков  перед отправкой в войска гражданам, призванным  на  военную службу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чальнику управления делами Н.В. Бачариной обеспечить опубликование настоящего постановления в общественно-политической газете «Волна» и размещение на официальном сайте МО «Зеленоградский городской округ»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Контроль за исполнением настоящего постановления возложить на  заместителя главы администрации Р.А.Андрон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widowControl/>
        <w:autoSpaceDE w:val="true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Зеленоградский городской округ»</w:t>
        <w:tab/>
        <w:t xml:space="preserve">                                                    С.А. Кошевой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291"/>
        </w:tabs>
        <w:ind w:left="3291" w:hanging="456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31">
    <w:name w:val="f31"/>
    <w:basedOn w:val="Style13"/>
    <w:qFormat/>
    <w:rPr>
      <w:rFonts w:ascii="Times" w:hAnsi="Times" w:cs="Times"/>
      <w:color w:val="000000"/>
      <w:sz w:val="24"/>
      <w:szCs w:val="24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21">
    <w:name w:val="f21"/>
    <w:basedOn w:val="Style13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">
    <w:name w:val=" Знак4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Знак4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1">
    <w:name w:val="Style2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0:00Z</dcterms:created>
  <dc:creator/>
  <dc:description/>
  <cp:keywords/>
  <dc:language>en-US</dc:language>
  <cp:lastModifiedBy>Mob</cp:lastModifiedBy>
  <cp:lastPrinted>2019-04-03T09:16:00Z</cp:lastPrinted>
  <dcterms:modified xsi:type="dcterms:W3CDTF">2019-04-03T13:30:00Z</dcterms:modified>
  <cp:revision>3</cp:revision>
  <dc:subject/>
  <dc:title/>
</cp:coreProperties>
</file>